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Narrow" w:ascii="Arial Narrow" w:hAnsi="Arial Narrow"/>
          <w:color w:val="595959"/>
          <w:sz w:val="27"/>
          <w:szCs w:val="27"/>
        </w:rPr>
        <w:t xml:space="preserve">León, Guanajuato, a 25 veinticinco de febrero del año 2011, dos mil on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31/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CARLOS OMAR SÁNCHEZ MUÑOZ, </w:t>
      </w:r>
      <w:r>
        <w:rPr>
          <w:rFonts w:cs="Arial" w:ascii="Arial Narrow" w:hAnsi="Arial Narrow"/>
          <w:color w:val="595959"/>
          <w:sz w:val="27"/>
          <w:szCs w:val="27"/>
        </w:rPr>
        <w:t>en contra de la Directora General de Ingresos y del Inspector Edgardo Rafael Villarreal Romero</w:t>
      </w:r>
      <w:r>
        <w:rPr>
          <w:rFonts w:cs="Arial" w:ascii="Arial Narrow" w:hAnsi="Arial Narrow"/>
          <w:b/>
          <w:color w:val="595959"/>
          <w:sz w:val="27"/>
          <w:szCs w:val="27"/>
        </w:rPr>
        <w:t>,</w:t>
      </w:r>
      <w:r>
        <w:rPr>
          <w:rFonts w:cs="Arial" w:ascii="Arial Narrow" w:hAnsi="Arial Narrow"/>
          <w:color w:val="595959"/>
          <w:sz w:val="27"/>
          <w:szCs w:val="27"/>
        </w:rPr>
        <w:t xml:space="preserve"> adscrito a la Dirección General de Medio Ambiente Sustentable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hd w:fill="FFFFFF" w:val="clear"/>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haciendo un estudio integral del escrito de demanda y de su aclaración se advierte que el actor impugna la determinación del crédito por la cantidad de $1,039.00 (mil treinta y nueve pesos 00/100 moneda nacional), emitida por la Directora General de Ingresos de este Municipio, el 13 trece de octubre del año 2009, dos mil nueve y el folio 119, ciento diecinueve, de fecha 05 cinco de octubre del mismo año, suscrito por el inspector </w:t>
      </w:r>
      <w:r>
        <w:rPr>
          <w:rFonts w:cs="Arial" w:ascii="Arial Narrow" w:hAnsi="Arial Narrow"/>
          <w:color w:val="595959"/>
          <w:sz w:val="27"/>
          <w:szCs w:val="27"/>
        </w:rPr>
        <w:t xml:space="preserve">Edgardo Rafael Villarreal Romero, en el que se le impone al actor una multa por la citada cantidad; </w:t>
      </w:r>
      <w:r>
        <w:rPr>
          <w:rFonts w:cs="Arial Narrow" w:ascii="Arial Narrow" w:hAnsi="Arial Narrow"/>
          <w:color w:val="595959"/>
          <w:sz w:val="27"/>
          <w:szCs w:val="27"/>
        </w:rPr>
        <w:t xml:space="preserve">cuya existencia se acreditada en autos de esta causa, la del primer acto con la copia al carbón del documento determinante del crédito fiscal de fecha 13 trece de octubre del año 2009, suscrito por la Directora General de Ingresos de este Municipio y la del segundo acto, con copia al carbón del folio descrito en supralíneas, así como con el reconocimiento que hace cada una de las autoridades en su respectiva contestación. . . . . . . . . . . . . . . . . . . . . . . . . . . . .  . . . . . . . . . . . . . . . . . . . . . . . . . . . . </w:t>
      </w:r>
    </w:p>
    <w:p>
      <w:pPr>
        <w:pStyle w:val="Normal"/>
        <w:shd w:fill="FFFFFF" w:val="clear"/>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hd w:fill="FFFFFF" w:val="clear"/>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w:t>
      </w:r>
    </w:p>
    <w:p>
      <w:pPr>
        <w:pStyle w:val="Normal"/>
        <w:shd w:fill="FFFFFF" w:val="clear"/>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es demandadas aducen la prescripción del folio como causal de improcedencia, sin embargo, es el caso que la prescripción no se contempla en el artículo 261 del multireferido Código de Procedimiento y Justicia Administrativa, como causa de improcedencia del proceso administrativo; empero,  este Órgano de Control de Legalidad de oficio determina que se actualiza la causal de improcedencia prevista en la fracción IV del artículo 261, del citado Código de Procedimiento y Justicia Administrativa, por haberse consentido tácitamente el folio de infracción número 119 ciento diecinueve, de fecha 05 cinco de octubre del año 2009, dos mil nueve, en merito de las siguientes razones: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Del texto del acta de infracción a debate, se desprende que el inspector demandado determina la comisión de la falta administrativa prevista en el artículo 73 del Reglamento de Anuncios para el Municipio de León, Guanajuato y además que le impone al ciudadano </w:t>
      </w:r>
      <w:r>
        <w:rPr>
          <w:rFonts w:cs="Arial" w:ascii="Arial Narrow" w:hAnsi="Arial Narrow"/>
          <w:color w:val="595959"/>
          <w:sz w:val="27"/>
          <w:szCs w:val="27"/>
        </w:rPr>
        <w:t>Carlos Omar Sánchez Muñoz</w:t>
      </w:r>
      <w:r>
        <w:rPr>
          <w:rFonts w:cs="Arial Narrow" w:ascii="Arial Narrow" w:hAnsi="Arial Narrow"/>
          <w:color w:val="595959"/>
          <w:sz w:val="27"/>
          <w:szCs w:val="27"/>
        </w:rPr>
        <w:t xml:space="preserve">, una multa por la cantidad de $1,039.00 (mil treinta y nueve pesos 00/100 moneda nacional), en otra palabras, desde la emisión del referido documento se calificó la infracción, pues el inspector fijó la comisión de la falta administrativa e impuso la sanción. . . . .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Siendo lo anterior así, este acto impugnado era impugnable desde la fecha en que ocurrió o se emitió, por lo que el término legal de 30 treinta días hábiles que contempla el artículo 263, prime párrafo, del aludido Código de Procedimiento y Justicia Administrativa, se computa de la siguiente manera: el acto se emitió el 05 cinco de octubre del año 2009, dos mil nueve, luego la entrega material del acta de infracción impugnada hace las veces de notificación, por ende, surte sus efectos el día martes 06 seis e inició el computo del plazo el miércoles 07 siete de octubre y concluyó el jueves 19 diecinueve de noviembre del año 2009, dos mil nueve, de esta manera, la parte actora consintió tácitamente este acto administrativo, toda vez que no presentó la demanda de nulidad entro de los referidos 30 treinta días hábiles, por consiguiente se configura la causal de improcedencia del juicio, contemplada en la fracción IV del artículo 261 del citado Código de Procedimiento y Justicia Administrativa, por consiguiente, de acuerdo a lo señalado por la fracción II del artículo 262 mismo Código, respecto al acta de infracción es procedente sobreseer el juicio.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dvirtiéndose de autos que no se actualiza ninguna otra de las previstas en el citado artículo 261, en el siguiente considerando se procede al estudio de los conceptos de impugnación expresados en la demanda.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segundo concepto de impugnación en esencia se aduce que el documento expedido el 13 trece de octubre del año 2009, dos mil nueve, por la Directora General de Ingresos, que fue entregado a quien atendió la diligencia de notificación, carece de firma autógrafa de la funcionaria, pues en el lugar correspondiente se asentó la firma con facsímil o sello, lo que es legible a simple vista y es suficiente para decretar la nulidad de este acto.</w:t>
      </w:r>
      <w:r>
        <w:rPr>
          <w:rFonts w:cs="Arial" w:ascii="Arial Narrow" w:hAnsi="Arial Narrow"/>
          <w:color w:val="595959"/>
          <w:sz w:val="27"/>
          <w:szCs w:val="27"/>
        </w:rPr>
        <w:t xml:space="preserve"> En tanto que, la Directora General de Ingresos en esencia contesta este punto de agravio, señalando que resulta ineficaz la argumentación en cuanto a que el mandamiento de ejecución carece de firma, pues en el consta su firma de autorización y legitimación para actuar y que este hecho no es razón suficiente para efectos de que cambie la existencia a favor del Municipio, toda vez que la validez del acto que es cuestión de trámite, no afecta ni altera el acto por el que resultó sancionado y que dió origen al mandamiento de ejecución.</w:t>
      </w:r>
      <w:r>
        <w:rPr>
          <w:rFonts w:cs="Arial Narrow" w:ascii="Arial Narrow" w:hAnsi="Arial Narrow"/>
          <w:color w:val="595959"/>
          <w:sz w:val="27"/>
          <w:szCs w:val="27"/>
        </w:rPr>
        <w:t xml:space="preserve">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en mérito de las siguientes razones lógicas y jurídicas: . . . . .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estipulado por el artículo 137, fracción V, del Código de Procedimiento y Justicia Administrativa para el Estado y los Municipios de Guanajuato, la firma autógrafa del servidor público que emitió el acto impugnado, constituye un elemento de validez; y, es el caso que de un análisis minucioso del documento determinante de crédito por concepto de la multa derivada de la infracción al artículo 73 del Reglamento de Anuncios para el Municipio de León, Guanajuato, se advierte que carece de la firma estampada de puño y letra de la Directora General de Ingresos, autoridad que emitió el acto fiscal impugnado, </w:t>
      </w:r>
      <w:r>
        <w:rPr>
          <w:rFonts w:cs="Arial Narrow" w:ascii="Arial Narrow" w:hAnsi="Arial Narrow"/>
          <w:color w:val="595959"/>
          <w:sz w:val="27"/>
          <w:szCs w:val="27"/>
          <w:lang w:val="es-MX"/>
        </w:rPr>
        <w:t xml:space="preserve">ya que por las características del signo gráfico a simple vista se aprecia que se estampó un facsímil y de ese modo, es evidente que el acto carece de la firma autógrafa de la autoridad emisora, pues no es del puño y letra de la Directora General de Ingresos del Municipio de León, Guanajuato. </w:t>
      </w:r>
      <w:r>
        <w:rPr>
          <w:rFonts w:cs="Arial Narrow" w:ascii="Arial Narrow" w:hAnsi="Arial Narrow"/>
          <w:color w:val="595959"/>
          <w:sz w:val="27"/>
          <w:szCs w:val="27"/>
        </w:rPr>
        <w:t xml:space="preserve">Respecto a la firma facsimilar resulta ilustrativo el criterio sustentado en jurisprudencia por contradicción de tesis, por la Segunda Sala de la Suprema Corte de Justicia de la Nación, bajo el rubro: </w:t>
      </w:r>
      <w:r>
        <w:rPr>
          <w:rFonts w:cs="Arial Narrow" w:ascii="Arial Narrow" w:hAnsi="Arial Narrow"/>
          <w:b/>
          <w:i/>
          <w:color w:val="595959"/>
          <w:sz w:val="27"/>
          <w:szCs w:val="27"/>
        </w:rPr>
        <w:t>“FIRMA FACSIMILAR. DOCUMENTOS PARA LA NOTIFICACION DE CRÉDITOS FISCALES</w:t>
      </w:r>
      <w:r>
        <w:rPr>
          <w:rFonts w:cs="Arial Narrow" w:ascii="Arial Narrow" w:hAnsi="Arial Narrow"/>
          <w:i/>
          <w:color w:val="595959"/>
          <w:sz w:val="27"/>
          <w:szCs w:val="27"/>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b/>
          <w:i/>
          <w:color w:val="595959"/>
          <w:sz w:val="27"/>
          <w:szCs w:val="27"/>
        </w:rPr>
        <w:t>”</w:t>
      </w:r>
      <w:r>
        <w:rPr>
          <w:rFonts w:cs="Arial Narrow" w:ascii="Arial Narrow" w:hAnsi="Arial Narrow"/>
          <w:b/>
          <w:color w:val="595959"/>
          <w:sz w:val="27"/>
          <w:szCs w:val="27"/>
        </w:rPr>
        <w:t xml:space="preserve"> </w:t>
      </w:r>
      <w:r>
        <w:rPr>
          <w:rFonts w:cs="Arial Narrow" w:ascii="Arial Narrow" w:hAnsi="Arial Narrow"/>
          <w:color w:val="595959"/>
          <w:sz w:val="27"/>
          <w:szCs w:val="27"/>
        </w:rPr>
        <w:t>Octava Época, Instancia: Segunda Sala, Fuente: Gaceta del Semanario Judicial de la Federación, Tomo: 56, Agosto de 1992, Tesis: 2a./J. 2/92, visible a página 15.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 mayor abundamiento, sobre el particular cabe señalar que la firma autógrafa de la Directora General de Ingresos, constituye un elemento que le da forma y validez al acto fiscal impugnado, dado que a través de esta signatura gráfica se expresa la voluntad de la autoridad municipal; en consecuencia, este elemento le da seguridad jurídica al particular, de esa manera la exteriorización del acto con firma facsimilar, crea una molestia por la existencia de un vicio de naturaleza formal, que trae consigo la nulidad del acto fiscal combatido, de acuerdo a lo establecido por el artículo 143 del Código de Procedimiento y Justicia Administrativa para el Estado y los Municipios de Guanajuato.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la ausencia de firma autógrafa en la determinación del crédito fiscal  que nos ocupa, lo hace ilegal, pues esto viene a constituir un vicio de carácter formal, que causa un perjuicio de manera directa e inmediata en la esfera de derechos de la parte actora, por ende, se vulneran en su perjuicio los artículos 137, fracción V, del Código de Procedimiento y Justicia Administrativa del Estado y los Municipios de Guanajuato y 4, primer párrafo, de la Ley Orgánica Municipal para el Estado de Guanajuato, por lo que conforme a lo estipulado por el artículo 300, fracción II, del invocado Código de Procedimiento y Justicia Administrativa, es procedente declarar la nulidad lisa y llana del documento determinante del crédito, de fecha 13 trece de octubre del año 2009, dos mil nueve, por la cantidad de $1,039.00 (mil treinta y nueve pesos 00/100 moneda nacional), por concepto de la multa impuesta al actor, derivada de la infracción al artículo 73 del Reglamento de Anuncios para el Municipio de León, Guanajuato; la anterior nulidad sin perjuicio de que la autoridad demandada pueda expedir otro acto, en tanto no se extingan sus facultades.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lang w:val="es-MX"/>
        </w:rPr>
        <w:t>QUIN</w:t>
      </w:r>
      <w:r>
        <w:rPr>
          <w:rFonts w:cs="Arial Narrow" w:ascii="Arial Narrow" w:hAnsi="Arial Narrow"/>
          <w:b/>
          <w:color w:val="595959"/>
          <w:sz w:val="27"/>
          <w:szCs w:val="27"/>
        </w:rPr>
        <w:t>TO.-</w:t>
      </w:r>
      <w:r>
        <w:rPr>
          <w:rFonts w:cs="Arial Narrow" w:ascii="Arial Narrow" w:hAnsi="Arial Narrow"/>
          <w:i/>
          <w:color w:val="595959"/>
          <w:sz w:val="27"/>
          <w:szCs w:val="27"/>
        </w:rPr>
        <w:t xml:space="preserve"> </w:t>
      </w:r>
      <w:r>
        <w:rPr>
          <w:rFonts w:cs="Arial Narrow" w:ascii="Arial Narrow" w:hAnsi="Arial Narrow"/>
          <w:color w:val="595959"/>
          <w:sz w:val="27"/>
          <w:szCs w:val="27"/>
        </w:rPr>
        <w:t>Que la argumentación analizada en el considerando anterior, es suficiente para declarar la nulidad del acto combatido, siendo innecesario el estudio de los demás conceptos de impugnación expresados por la parte actora en su escrito de demanda, toda vez que de resultar procedente algún otro, en nada variaría el sentido de esta sentencia.</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Al respecto es ilustrativo el criterio sustentado en jurisprudencia por contradicción de tesis, por la Tercera Sala de la Suprema Corte de Justicia de la Nación, bajo el rubro: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expuesto y además con fundamento en los artículos 206, 206-A párrafo segundo y 216 de la Ley Orgánica Municipal para el Estado de Guanajuato; 1 fracción II, 3 párrafo segundo, 143 párrafo primero,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Se declara el </w:t>
      </w:r>
      <w:r>
        <w:rPr>
          <w:rFonts w:cs="Arial" w:ascii="Arial Narrow" w:hAnsi="Arial Narrow"/>
          <w:b/>
          <w:color w:val="595959"/>
          <w:sz w:val="27"/>
          <w:szCs w:val="27"/>
        </w:rPr>
        <w:t xml:space="preserve">SOBRESEIMIENTO DEL PRESENTE PROCESO ADMINISTRATIVO, </w:t>
      </w:r>
      <w:r>
        <w:rPr>
          <w:rFonts w:cs="Arial" w:ascii="Arial Narrow" w:hAnsi="Arial Narrow"/>
          <w:color w:val="595959"/>
          <w:sz w:val="27"/>
          <w:szCs w:val="27"/>
        </w:rPr>
        <w:t>respecto del acta</w:t>
      </w:r>
      <w:r>
        <w:rPr>
          <w:rFonts w:cs="Arial Narrow" w:ascii="Arial Narrow" w:hAnsi="Arial Narrow"/>
          <w:color w:val="595959"/>
          <w:sz w:val="27"/>
          <w:szCs w:val="27"/>
        </w:rPr>
        <w:t xml:space="preserve"> de infracción folio 119, ciento diecinueve, de fecha 05 cinco de octubre del mismo año,</w:t>
      </w:r>
      <w:r>
        <w:rPr>
          <w:rFonts w:cs="Arial" w:ascii="Arial Narrow" w:hAnsi="Arial Narrow"/>
          <w:color w:val="595959"/>
          <w:sz w:val="27"/>
          <w:szCs w:val="27"/>
        </w:rPr>
        <w:t xml:space="preserve"> por las razones lógicas y jurídicas expuestas en el tercer considerando de esta resolución.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LISA Y LLANA</w:t>
      </w:r>
      <w:r>
        <w:rPr>
          <w:rFonts w:cs="Arial Narrow" w:ascii="Arial Narrow" w:hAnsi="Arial Narrow"/>
          <w:color w:val="595959"/>
          <w:sz w:val="27"/>
          <w:szCs w:val="27"/>
        </w:rPr>
        <w:t xml:space="preserve"> del documento determinante del crédito, de fecha 13 trece de octubre del año 2009, dos mil nueve, emitido por la Directora General de Ingresos de este Municipio, por la cantidad de $1,039.00 (mil treinta y nueve pesos 00/100 moneda nacional), por concepto de la multa impuesta al actor, derivada de la infracción al artículo 73 del Reglamento de Anuncios para el Municipio de León, Guanajuato, conforme a las razones lógicas y jurídicas expresadas en el cuarto considerando de esta sentencia.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25 DE FEBRERO DEL 2011, DICTADA EN EL EXPEDIENTE No. 031/2010-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Times" w:hAnsi="Times" w:eastAsia="Times New Roman" w:cs="Times"/>
      <w:lang w:val="en-US"/>
    </w:rPr>
  </w:style>
  <w:style w:type="character" w:styleId="CarCar1">
    <w:name w:val=" Car Car1"/>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39:00Z</dcterms:created>
  <dc:creator>PROYECTISTA</dc:creator>
  <dc:description/>
  <cp:keywords/>
  <dc:language>en-US</dc:language>
  <cp:lastModifiedBy>TERESA</cp:lastModifiedBy>
  <cp:lastPrinted>2011-02-25T19:37:00Z</cp:lastPrinted>
  <dcterms:modified xsi:type="dcterms:W3CDTF">2011-03-29T17:37:00Z</dcterms:modified>
  <cp:revision>15</cp:revision>
  <dc:subject/>
  <dc:title/>
</cp:coreProperties>
</file>